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lang w:val="ru-RU"/>
        </w:rPr>
      </w:pPr>
      <w:r>
        <w:rPr>
          <w:b w:val="false"/>
          <w:spacing w:val="40"/>
          <w:sz w:val="28"/>
          <w:szCs w:val="28"/>
        </w:rPr>
        <w:t>ПОСТАНОВЛЕНИЕ</w:t>
      </w:r>
      <w:r>
        <w:rPr>
          <w:b w:val="false"/>
          <w:spacing w:val="40"/>
          <w:sz w:val="28"/>
          <w:szCs w:val="28"/>
          <w:lang w:val="ru-RU"/>
        </w:rPr>
        <w:t xml:space="preserve"> </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7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нжела Семёновна,</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Крупчиновой Натальи Александровны, * года рождения, уроженки *, ИНН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26 июля 2024 года в 00 часов 01 минуту по адресу: *, * * Крупчинова Н.А., являясь должностным лицом, нарушила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Крупчинова Н.А. является *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 * Крупчинова Н.А. обязана предоставить в налоговый орган налоговую декларацию по налогу на добавленную стоимость за 2 квартал 2024 года в срок не позднее 25 июля 2024 года. При этом, * в лице * Крупчиновой Н.А. указанная налоговая декларация в налоговый орган представлена несвоевременно 11 сентября 2024 года, что подтверждается реестром деклараций (расчетов), направленных в налоговый орган. </w:t>
      </w:r>
    </w:p>
    <w:p>
      <w:pPr>
        <w:pStyle w:val="Style21"/>
        <w:spacing w:before="0" w:after="0"/>
        <w:ind w:firstLine="709"/>
        <w:jc w:val="both"/>
        <w:rPr/>
      </w:pPr>
      <w:r>
        <w:rPr>
          <w:sz w:val="28"/>
          <w:szCs w:val="28"/>
        </w:rPr>
        <w:t>В судебное заседание Крупчинова Н.А. не явилась, извещена о времени и месте рассмотрения дела в надлежащем порядке, представила мировому судье заявление о рассмотрении дела в ее отсутствие, указав на признание вины и на согласие с протоколом об административном правонарушении.</w:t>
      </w:r>
    </w:p>
    <w:p>
      <w:pPr>
        <w:pStyle w:val="Normal"/>
        <w:ind w:firstLine="720"/>
        <w:jc w:val="both"/>
        <w:rPr>
          <w:sz w:val="28"/>
          <w:szCs w:val="28"/>
        </w:rPr>
      </w:pPr>
      <w:r>
        <w:rPr>
          <w:sz w:val="28"/>
          <w:szCs w:val="28"/>
        </w:rPr>
        <w:t>Учитывая изложенное, мировой судья признает Крупчинову Н.А.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рупчиновой Н.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рупчиновой Н.А.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февраля 2025 года, содержание которого аналогично описательной части постановления. Протокол составлен в отсутствие Крупчиновой Н.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Крупчинова Н.А. считается извещенной, копия протокола в адрес Крупчиновой Н.А. направлена, что подтверждается уведомлением № * от 21 января 2025 года, сопроводительным письмом № * от 10 февраля 2025 года, списком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направленным в налоговый орган, из которого следует, что налоговая декларация * по налогу на добавленную стоимость за 2 квартал 2024 года в налоговый орган поступала несвоевременно 11 сентября 2024 года;</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 является Крупчинова Н.А., дата внесения сведений – 16 августа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Крупчиновой Н.А. установлена и доказана, действия её мировой судья квалифицирует по ст. 15.5 КоАП РФ, так как Крупчинова Н.А. нарушила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8"/>
          <w:szCs w:val="28"/>
        </w:rPr>
        <w:t xml:space="preserve">Назначая Крупчиновой Н.А.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Крупчинова Н.А. </w:t>
      </w:r>
      <w:r>
        <w:rPr>
          <w:sz w:val="28"/>
          <w:szCs w:val="28"/>
          <w:lang w:val="ru-RU"/>
        </w:rPr>
        <w:t xml:space="preserve">не </w:t>
      </w:r>
      <w:r>
        <w:rPr>
          <w:sz w:val="28"/>
          <w:szCs w:val="28"/>
        </w:rPr>
        <w:t>привлекал</w:t>
      </w:r>
      <w:r>
        <w:rPr>
          <w:sz w:val="28"/>
          <w:szCs w:val="28"/>
          <w:lang w:val="ru-RU"/>
        </w:rPr>
        <w:t xml:space="preserve">ась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w:t>
      </w:r>
      <w:r>
        <w:rPr>
          <w:sz w:val="28"/>
          <w:szCs w:val="28"/>
          <w:lang w:val="ru-RU"/>
        </w:rPr>
        <w:t>предупреждения</w:t>
      </w:r>
      <w:r>
        <w:rPr>
          <w:sz w:val="28"/>
          <w:szCs w:val="28"/>
        </w:rPr>
        <w:t>, предусмотренно</w:t>
      </w:r>
      <w:r>
        <w:rPr>
          <w:sz w:val="28"/>
          <w:szCs w:val="28"/>
          <w:lang w:val="ru-RU"/>
        </w:rPr>
        <w:t>го</w:t>
      </w:r>
      <w:r>
        <w:rPr>
          <w:sz w:val="28"/>
          <w:szCs w:val="28"/>
        </w:rPr>
        <w:t xml:space="preserve">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Крупчинову Наталью Александр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210-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w:t>
    </w:r>
    <w:r>
      <w:rPr>
        <w:sz w:val="20"/>
        <w:szCs w:val="20"/>
        <w:lang w:val="en-US"/>
      </w:rPr>
      <w:t>000931</w:t>
    </w:r>
    <w:r>
      <w:rPr>
        <w:sz w:val="20"/>
        <w:szCs w:val="20"/>
      </w:rPr>
      <w: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